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kern w:val="2"/>
          <w:sz w:val="24"/>
          <w:szCs w:val="24"/>
          <w:lang w:val="en-US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附件一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723"/>
        <w:jc w:val="center"/>
        <w:outlineLvl w:val="2"/>
        <w:rPr>
          <w:rFonts w:ascii="宋体" w:hAnsi="宋体" w:eastAsia="宋体" w:cs="宋体"/>
          <w:b/>
          <w:b/>
          <w:kern w:val="2"/>
          <w:sz w:val="36"/>
          <w:szCs w:val="36"/>
        </w:rPr>
      </w:pPr>
      <w:r>
        <w:rPr>
          <w:rFonts w:ascii="宋体" w:hAnsi="宋体" w:cs="宋体" w:eastAsia="宋体"/>
          <w:b/>
          <w:kern w:val="2"/>
          <w:sz w:val="36"/>
          <w:szCs w:val="36"/>
          <w:lang w:val="en-US" w:eastAsia="zh-CN" w:bidi="ar"/>
        </w:rPr>
        <w:t>南平武夷交通建设投资开发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36"/>
          <w:szCs w:val="36"/>
        </w:rPr>
      </w:pPr>
      <w:r>
        <w:rPr>
          <w:rFonts w:ascii="宋体" w:hAnsi="宋体" w:cs="宋体" w:eastAsia="宋体"/>
          <w:b/>
          <w:kern w:val="2"/>
          <w:sz w:val="36"/>
          <w:szCs w:val="36"/>
          <w:lang w:val="en-US" w:eastAsia="zh-CN" w:bidi="ar"/>
        </w:rPr>
        <w:t>共享交通出行服务商库招录报名函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8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8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8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 xml:space="preserve">投录单位名称：（加盖公章）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投录单位地址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投录单位传真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投录单位电话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 xml:space="preserve">投录单位电子邮箱（可接收投录文件及补充的相关资料）：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 xml:space="preserve">联   系   人：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 xml:space="preserve">联  系 电 话：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 xml:space="preserve">附：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、法定代表人授权委托书原件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firstLine="600"/>
        <w:jc w:val="both"/>
        <w:outlineLvl w:val="1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、被授权人身份证复印件（复印件加盖公章）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0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、企业法人营业执照副本等证明投录人资格的证明材料（复印件加盖公章）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0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0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0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宋体" w:hAnsi="宋体" w:eastAsia="宋体" w:cs="宋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lineRule="exact" w:line="380" w:before="0" w:after="0"/>
      <w:ind w:left="0" w:right="0" w:hanging="0"/>
      <w:jc w:val="both"/>
    </w:pPr>
    <w:rPr>
      <w:rFonts w:ascii="Times New Roman" w:hAnsi="Times New Roman" w:cs="Times New Roman"/>
      <w:kern w:val="2"/>
      <w:sz w:val="24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Header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42:23Z</dcterms:created>
  <dc:creator>Administrator</dc:creator>
  <dc:description/>
  <dc:language>en-US</dc:language>
  <cp:lastModifiedBy>晖源公司付栩欣</cp:lastModifiedBy>
  <cp:lastPrinted>2025-02-27T10:46:00Z</cp:lastPrinted>
  <dcterms:modified xsi:type="dcterms:W3CDTF">2025-03-03T03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061573DF74D5C85722D798A51C35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YzZDA5YTJmYjNlM2VjZGYxMmJkYTAxYzk4ODRlYjAifQ==</vt:lpwstr>
  </property>
</Properties>
</file>